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760" cy="6360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3680" cy="6360120"/>
                          <a:chOff x="0" y="0"/>
                          <a:chExt cx="5953680" cy="636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8640" cy="63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3680" cy="63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8pt;height:500.8pt" coordorigin="0,0" coordsize="9376,10016">
                <v:rect id="shape_0" stroked="f" o:allowincell="f" style="position:absolute;left:0;top:0;width:9367;height:10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5;height:100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08:00Z</dcterms:created>
  <dc:creator>Meredith M Richards</dc:creator>
  <dc:description/>
  <dc:language>en-US</dc:language>
  <cp:lastModifiedBy>Meredith M Richards</cp:lastModifiedBy>
  <dcterms:modified xsi:type="dcterms:W3CDTF">2009-12-02T23:08:00Z</dcterms:modified>
  <cp:revision>2</cp:revision>
  <dc:subject/>
  <dc:title/>
</cp:coreProperties>
</file>